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2"/>
        <w:gridCol w:w="5838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.VnArialH" w:hAnsi=".VnArialH" w:cs=".VnArialH"/>
                <w:b/>
                <w:b/>
                <w:bCs/>
                <w:sz w:val="24"/>
                <w:szCs w:val="26"/>
              </w:rPr>
            </w:pPr>
            <w:r>
              <w:rPr>
                <w:rFonts w:cs=".VnArialH" w:ascii=".VnArialH" w:hAnsi=".VnArialH"/>
                <w:b/>
                <w:bCs/>
                <w:sz w:val="24"/>
                <w:szCs w:val="26"/>
              </w:rPr>
              <w:t>chÝnh phñ</w:t>
            </w:r>
          </w:p>
          <w:p>
            <w:pPr>
              <w:pStyle w:val="Normal"/>
              <w:ind w:right="-108" w:hanging="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  <w:vertAlign w:val="superscript"/>
              </w:rPr>
              <w:t>––––––––––––––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.VnArial" w:hAnsi=".VnArial" w:cs=".VnArial"/>
                <w:sz w:val="24"/>
                <w:szCs w:val="26"/>
              </w:rPr>
            </w:pPr>
            <w:r>
              <w:rPr>
                <w:rFonts w:cs=".VnArial" w:ascii=".VnArial" w:hAnsi=".VnArial"/>
                <w:sz w:val="24"/>
                <w:szCs w:val="26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.VnArialH" w:hAnsi=".VnArialH" w:cs=".VnArialH"/>
                <w:b/>
                <w:b/>
                <w:bCs/>
                <w:sz w:val="24"/>
                <w:szCs w:val="26"/>
              </w:rPr>
            </w:pPr>
            <w:r>
              <w:rPr>
                <w:rFonts w:eastAsia=".VnArialH" w:cs=".VnArialH" w:ascii=".VnArialH" w:hAnsi=".VnArialH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cs=".VnArialH" w:ascii=".VnArialH" w:hAnsi=".VnArialH"/>
                <w:b/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ind w:right="-108" w:hanging="0"/>
              <w:jc w:val="center"/>
              <w:rPr>
                <w:rFonts w:ascii=".VnArial" w:hAnsi=".VnArial" w:cs=".VnArial"/>
                <w:b/>
                <w:b/>
                <w:bCs/>
                <w:sz w:val="24"/>
              </w:rPr>
            </w:pPr>
            <w:r>
              <w:rPr>
                <w:rFonts w:cs=".VnArial" w:ascii=".VnArial" w:hAnsi=".VnArial"/>
                <w:b/>
                <w:bCs/>
                <w:sz w:val="24"/>
              </w:rPr>
              <w:t>§éc lËp - Tù do - H¹nh phóc</w:t>
            </w:r>
          </w:p>
          <w:p>
            <w:pPr>
              <w:pStyle w:val="Normal"/>
              <w:ind w:right="-108" w:hanging="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––––––––––––––––––––––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6"/>
              </w:rPr>
            </w:pPr>
            <w:r>
              <w:rPr>
                <w:rFonts w:cs=".VnArial" w:ascii=".VnArial" w:hAnsi=".VnArial"/>
                <w:sz w:val="24"/>
                <w:szCs w:val="26"/>
              </w:rPr>
              <w:t xml:space="preserve">Sè : </w:t>
            </w:r>
            <w:r>
              <w:rPr>
                <w:rFonts w:cs=".VnArial" w:ascii=".VnArial" w:hAnsi=".VnArial"/>
                <w:b/>
                <w:bCs/>
                <w:sz w:val="24"/>
                <w:szCs w:val="26"/>
              </w:rPr>
              <w:t>118</w:t>
            </w:r>
            <w:r>
              <w:rPr>
                <w:rFonts w:cs=".VnArial" w:ascii=".VnArial" w:hAnsi=".VnArial"/>
                <w:sz w:val="24"/>
                <w:szCs w:val="26"/>
              </w:rPr>
              <w:t>/2005/N§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.VnArial" w:hAnsi=".VnArial" w:cs=".VnArial"/>
                <w:b/>
                <w:b/>
                <w:bCs/>
                <w:sz w:val="24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4"/>
                <w:szCs w:val="26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.VnArial" w:hAnsi=".VnArial" w:cs=".VnArial"/>
                <w:b/>
                <w:b/>
                <w:bCs/>
                <w:sz w:val="24"/>
              </w:rPr>
            </w:pPr>
            <w:r>
              <w:rPr>
                <w:rFonts w:cs=".VnArial" w:ascii=".VnArial" w:hAnsi=".VnArial"/>
                <w:i/>
                <w:iCs/>
                <w:sz w:val="24"/>
                <w:szCs w:val="26"/>
              </w:rPr>
              <w:t>Hµ Néi, ngµy 15 th¸ng  9 n¨m 2005</w:t>
            </w:r>
          </w:p>
        </w:tc>
      </w:tr>
    </w:tbl>
    <w:p>
      <w:pPr>
        <w:pStyle w:val="Normal"/>
        <w:ind w:right="-360" w:hanging="0"/>
        <w:jc w:val="center"/>
        <w:rPr>
          <w:rFonts w:ascii=".VnArial" w:hAnsi=".VnArial" w:eastAsia=".VnArial" w:cs=".VnArial"/>
          <w:b/>
          <w:b/>
          <w:bCs/>
          <w:sz w:val="24"/>
          <w:szCs w:val="26"/>
        </w:rPr>
      </w:pPr>
      <w:r>
        <w:rPr>
          <w:rFonts w:eastAsia=".VnArial" w:cs=".VnArial" w:ascii=".VnArial" w:hAnsi=".VnArial"/>
          <w:b/>
          <w:bCs/>
          <w:sz w:val="24"/>
          <w:szCs w:val="26"/>
        </w:rPr>
        <w:t xml:space="preserve">        </w:t>
      </w:r>
    </w:p>
    <w:p>
      <w:pPr>
        <w:pStyle w:val="Normal"/>
        <w:ind w:right="-108" w:hanging="0"/>
        <w:jc w:val="center"/>
        <w:rPr>
          <w:rFonts w:ascii=".VnArial" w:hAnsi=".VnArial" w:cs=".VnArial"/>
          <w:b/>
          <w:b/>
          <w:bCs/>
          <w:sz w:val="24"/>
          <w:szCs w:val="26"/>
        </w:rPr>
      </w:pPr>
      <w:r>
        <w:rPr>
          <w:rFonts w:cs=".VnArial" w:ascii=".VnArial" w:hAnsi=".VnArial"/>
          <w:b/>
          <w:bCs/>
          <w:sz w:val="24"/>
          <w:szCs w:val="26"/>
        </w:rPr>
      </w:r>
    </w:p>
    <w:p>
      <w:pPr>
        <w:pStyle w:val="Normal"/>
        <w:ind w:right="-108" w:hanging="0"/>
        <w:jc w:val="center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  <w:t>NghÞ ®Þnh</w:t>
      </w:r>
    </w:p>
    <w:p>
      <w:pPr>
        <w:pStyle w:val="Normal"/>
        <w:ind w:right="-108" w:hanging="0"/>
        <w:jc w:val="center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  <w:t>§iÒu chØnh møc l</w:t>
        <w:softHyphen/>
        <w:t>¬ng tèi thiÓu chung</w:t>
      </w:r>
    </w:p>
    <w:p>
      <w:pPr>
        <w:pStyle w:val="Normal"/>
        <w:ind w:right="-108" w:hanging="0"/>
        <w:jc w:val="center"/>
        <w:rPr>
          <w:rFonts w:ascii=".VnArial" w:hAnsi=".VnArial" w:cs=".VnArial"/>
          <w:sz w:val="24"/>
          <w:vertAlign w:val="superscript"/>
        </w:rPr>
      </w:pPr>
      <w:r>
        <w:rPr>
          <w:rFonts w:cs=".VnArial" w:ascii=".VnArial" w:hAnsi=".VnArial"/>
          <w:sz w:val="24"/>
          <w:vertAlign w:val="superscript"/>
        </w:rPr>
        <w:t>––––––––––––––––––––––––––––––––––––––––––––</w:t>
      </w:r>
    </w:p>
    <w:p>
      <w:pPr>
        <w:pStyle w:val="Normal"/>
        <w:ind w:right="-108" w:hanging="0"/>
        <w:rPr>
          <w:rFonts w:ascii=".VnArial" w:hAnsi=".VnArial" w:cs=".VnArial"/>
          <w:sz w:val="24"/>
          <w:vertAlign w:val="superscript"/>
        </w:rPr>
      </w:pPr>
      <w:r>
        <w:rPr>
          <w:rFonts w:cs=".VnArial" w:ascii=".VnArial" w:hAnsi=".VnArial"/>
          <w:sz w:val="24"/>
          <w:vertAlign w:val="superscript"/>
        </w:rPr>
      </w:r>
    </w:p>
    <w:p>
      <w:pPr>
        <w:pStyle w:val="Normal"/>
        <w:ind w:right="-108" w:hanging="0"/>
        <w:jc w:val="center"/>
        <w:rPr>
          <w:rFonts w:ascii=".VnArial" w:hAnsi=".VnArial" w:cs=".VnArial"/>
          <w:b/>
          <w:b/>
          <w:bCs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  <w:t>chÝnh phñ</w:t>
      </w:r>
    </w:p>
    <w:p>
      <w:pPr>
        <w:pStyle w:val="Normal"/>
        <w:ind w:right="-108" w:hanging="0"/>
        <w:jc w:val="center"/>
        <w:rPr>
          <w:rFonts w:ascii=".VnArial" w:hAnsi=".VnArial" w:cs=".VnArial"/>
          <w:b/>
          <w:b/>
          <w:bCs/>
          <w:sz w:val="24"/>
          <w:szCs w:val="26"/>
        </w:rPr>
      </w:pPr>
      <w:r>
        <w:rPr>
          <w:rFonts w:cs=".VnArial" w:ascii=".VnArial" w:hAnsi=".VnArial"/>
          <w:b/>
          <w:bCs/>
          <w:sz w:val="24"/>
          <w:szCs w:val="26"/>
        </w:rPr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C¨n cø LuËt Tæ chøc ChÝnh phñ ngµy 25 th¸ng 12 n¨m 2001;</w:t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C¨n cø Bé luËt Lao ®éng ngµy 23 th¸ng 6 n¨m 1994; LuËt söa ®æi, bæ sung mét sè ®iÒu cña Bé luËt Lao ®éng ngµy 02 th¸ng 4 n¨m 2002;</w:t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C¨n cø NghÞ ®Þnh sè 203/2004/N§-CP ngµy 14 th¸ng 12 n¨m 2004 cña ChÝnh phñ quy ®Þnh møc l</w:t>
        <w:softHyphen/>
        <w:t>¬ng tèi thiÓu;</w:t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Theo ®Ò nghÞ cña Bé tr</w:t>
        <w:softHyphen/>
        <w:t>ëng Bé Lao ®éng - Th</w:t>
        <w:softHyphen/>
        <w:t>¬ng binh vµ X· héi, Bé tr</w:t>
        <w:softHyphen/>
        <w:t>ëng Bé Néi vô vµ Bé tr</w:t>
        <w:softHyphen/>
        <w:t>ëng Bé Tµi chÝnh,</w:t>
      </w:r>
    </w:p>
    <w:p>
      <w:pPr>
        <w:pStyle w:val="Normal"/>
        <w:ind w:right="-108" w:hanging="0"/>
        <w:jc w:val="center"/>
        <w:rPr>
          <w:rFonts w:ascii=".VnArial" w:hAnsi=".VnArial" w:cs=".VnArial"/>
          <w:b/>
          <w:b/>
          <w:bCs/>
          <w:sz w:val="24"/>
          <w:szCs w:val="26"/>
        </w:rPr>
      </w:pPr>
      <w:r>
        <w:rPr>
          <w:rFonts w:cs=".VnArial" w:ascii=".VnArial" w:hAnsi=".VnArial"/>
          <w:b/>
          <w:bCs/>
          <w:sz w:val="24"/>
          <w:szCs w:val="26"/>
        </w:rPr>
      </w:r>
    </w:p>
    <w:p>
      <w:pPr>
        <w:pStyle w:val="Normal"/>
        <w:ind w:right="-108" w:hanging="0"/>
        <w:jc w:val="center"/>
        <w:rPr>
          <w:rFonts w:ascii=".VnArial" w:hAnsi=".VnArial" w:cs=".VnArial"/>
          <w:b/>
          <w:b/>
          <w:bCs/>
          <w:sz w:val="24"/>
          <w:szCs w:val="26"/>
        </w:rPr>
      </w:pPr>
      <w:r>
        <w:rPr>
          <w:rFonts w:cs=".VnArial" w:ascii=".VnArial" w:hAnsi=".VnArial"/>
          <w:b/>
          <w:bCs/>
          <w:sz w:val="24"/>
          <w:szCs w:val="26"/>
        </w:rPr>
      </w:r>
    </w:p>
    <w:p>
      <w:pPr>
        <w:pStyle w:val="Normal"/>
        <w:ind w:right="-108" w:hanging="0"/>
        <w:jc w:val="center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  <w:t>nghÞ ®Þnh :</w:t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  <w:szCs w:val="26"/>
        </w:rPr>
      </w:pPr>
      <w:r>
        <w:rPr>
          <w:rFonts w:cs=".VnArial" w:ascii=".VnArial" w:hAnsi=".VnArial"/>
          <w:b/>
          <w:bCs/>
          <w:sz w:val="24"/>
          <w:szCs w:val="26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b/>
          <w:bCs/>
          <w:spacing w:val="-10"/>
          <w:sz w:val="24"/>
        </w:rPr>
        <w:t xml:space="preserve">§iÒu 1. </w:t>
      </w:r>
      <w:r>
        <w:rPr>
          <w:rFonts w:cs=".VnArial" w:ascii=".VnArial" w:hAnsi=".VnArial"/>
          <w:spacing w:val="-10"/>
          <w:sz w:val="24"/>
        </w:rPr>
        <w:t>Tõ ngµy 01 th¸ng 10 n¨m 2005 n©ng møc l</w:t>
        <w:softHyphen/>
        <w:t>¬ng tèi thiÓu chung tõ 290.000 ®ång/th¸ng theo quy ®Þnh t¹i kho¶n 2 §iÒu 1 NghÞ ®Þnh sè 203/2004/N§-CP</w:t>
      </w:r>
      <w:r>
        <w:rPr>
          <w:rFonts w:cs=".VnArial" w:ascii=".VnArial" w:hAnsi=".VnArial"/>
          <w:sz w:val="24"/>
        </w:rPr>
        <w:t xml:space="preserve"> ngµy 14 th¸ng 12 n¨m 2004 cña ChÝnh phñ quy ®Þnh møc l</w:t>
        <w:softHyphen/>
        <w:t>¬ng tèi thiÓu lªn 350.000 ®ång/th¸ng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b/>
          <w:bCs/>
          <w:sz w:val="24"/>
        </w:rPr>
        <w:t>§iÒu 2.</w:t>
      </w:r>
      <w:r>
        <w:rPr>
          <w:rFonts w:cs=".VnArial" w:ascii=".VnArial" w:hAnsi=".VnArial"/>
          <w:sz w:val="24"/>
        </w:rPr>
        <w:t xml:space="preserve"> Møc l</w:t>
        <w:softHyphen/>
        <w:t>¬ng tèi thiÓu chung quy ®Þnh t¹i §iÒu 1 NghÞ ®Þnh nµy ®</w:t>
        <w:softHyphen/>
        <w:t>îc dïng lµm c¬ së ®iÒu chØnh l</w:t>
        <w:softHyphen/>
        <w:t>¬ng h</w:t>
        <w:softHyphen/>
        <w:t>u, trî cÊp b¶o hiÓm x· héi vµ tÝnh trî cÊp th«i viÖc, c¸c kho¶n trÝch, c¸c chÕ ®é ®</w:t>
        <w:softHyphen/>
        <w:t>îc h</w:t>
        <w:softHyphen/>
        <w:t>ëng tÝnh theo l</w:t>
        <w:softHyphen/>
        <w:t>¬ng tèi thiÓu chung nh</w:t>
        <w:softHyphen/>
        <w:t xml:space="preserve"> sau: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T¨ng 20,7% trªn møc l</w:t>
        <w:softHyphen/>
        <w:t>¬ng h</w:t>
        <w:softHyphen/>
        <w:t>u, trî cÊp b¶o hiÓm x· héi hµng th¸ng ®· ®</w:t>
        <w:softHyphen/>
        <w:t>îc ®iÒu chØnh theo quy ®Þnh t¹i NghÞ ®Þnh sè 117/2005/N§-CP ngµy 15 th¸ng 9 n¨m 2005 cña ChÝnh phñ ®èi víi ng</w:t>
        <w:softHyphen/>
        <w:t>êi h</w:t>
        <w:softHyphen/>
        <w:t>ëng l</w:t>
        <w:softHyphen/>
        <w:t>¬ng h</w:t>
        <w:softHyphen/>
        <w:t>u, trî cÊp b¶o hiÓm x· héi tr</w:t>
        <w:softHyphen/>
        <w:t>íc ngµy 01 th¸ng 10 n¨m 2005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sz w:val="24"/>
        </w:rPr>
        <w:t>2. T¨ng 20,7% trªn møc trî cÊp cña th¸ng 9 n¨m 2005 ®èi víi ng</w:t>
        <w:softHyphen/>
        <w:t>êi h</w:t>
        <w:softHyphen/>
        <w:t>ëng trî cÊp b¶o hiÓm x· héi hµng th¸ng tÝnh theo møc l</w:t>
        <w:softHyphen/>
        <w:t>¬ng tèi thiÓu chung.</w:t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sz w:val="24"/>
        </w:rPr>
        <w:t xml:space="preserve">3. TÝnh trî cÊp th«i viÖc cho sè th¸ng lµm viÖc kÓ tõ ngµy 01 th¸ng 10 </w:t>
      </w:r>
      <w:r>
        <w:rPr>
          <w:rFonts w:cs=".VnArial" w:ascii=".VnArial" w:hAnsi=".VnArial"/>
          <w:spacing w:val="-4"/>
          <w:sz w:val="24"/>
        </w:rPr>
        <w:t>n¨m 2005 trë ®i ®èi víi lao ®éng d«i d</w:t>
        <w:softHyphen/>
        <w:t xml:space="preserve"> theo NghÞ ®Þnh sè 41/2002/N§-CP    ngµy 11</w:t>
      </w:r>
      <w:r>
        <w:rPr>
          <w:rFonts w:cs=".VnArial" w:ascii=".VnArial" w:hAnsi=".VnArial"/>
          <w:sz w:val="24"/>
        </w:rPr>
        <w:t xml:space="preserve"> th¸ng 4 n¨m 2002 cña ChÝnh phñ vÒ chÝnh s¸ch ®èi víi lao ®éng d«i d</w:t>
        <w:softHyphen/>
        <w:t xml:space="preserve"> do s¾p xÕp l¹i doanh nghiÖp nhµ n</w:t>
        <w:softHyphen/>
        <w:t xml:space="preserve">íc, NghÞ ®Þnh sè 155/2004/N§-CP ngµy 10 </w:t>
      </w:r>
      <w:r>
        <w:rPr>
          <w:rFonts w:cs=".VnArial" w:ascii=".VnArial" w:hAnsi=".VnArial"/>
          <w:spacing w:val="-6"/>
          <w:sz w:val="24"/>
        </w:rPr>
        <w:t>th¸ng 8 n¨m 2004 cña ChÝnh phñ söa ®æi, bæ sung NghÞ ®Þnh sè 41/2002/N§-CP</w:t>
      </w:r>
      <w:r>
        <w:rPr>
          <w:rFonts w:cs=".VnArial" w:ascii=".VnArial" w:hAnsi=".VnArial"/>
          <w:sz w:val="24"/>
        </w:rPr>
        <w:t xml:space="preserve"> vµ </w:t>
      </w:r>
      <w:r>
        <w:rPr>
          <w:rFonts w:cs=".VnArial" w:ascii=".VnArial" w:hAnsi=".VnArial"/>
          <w:spacing w:val="-4"/>
          <w:sz w:val="24"/>
        </w:rPr>
        <w:t>®èi víi ng</w:t>
        <w:softHyphen/>
        <w:t>êi th«i viÖc do tinh gi¶n biªn chÕ theo NghÞ quyÕt sè 16/2000/NQ-CP</w:t>
      </w:r>
      <w:r>
        <w:rPr>
          <w:rFonts w:cs=".VnArial" w:ascii=".VnArial" w:hAnsi=".VnArial"/>
          <w:sz w:val="24"/>
        </w:rPr>
        <w:t xml:space="preserve"> ngµy 18 th¸ng 10 n¨m 2000 cña ChÝnh phñ vÒ viÖc tinh gi¶n biªn chÕ trong c¸c c¬ quan hµnh chÝnh, ®¬n vÞ sù nghiÖp, NghÞ quyÕt sè 09/2003/NQ-CP ngµy 28 </w:t>
      </w:r>
      <w:r>
        <w:rPr>
          <w:rFonts w:cs=".VnArial" w:ascii=".VnArial" w:hAnsi=".VnArial"/>
          <w:spacing w:val="-8"/>
          <w:sz w:val="24"/>
        </w:rPr>
        <w:t>th¸ng 7 n¨m 2003 cña ChÝnh phñ vÒ söa ®æi, bæ sung NghÞ quyÕt sè 16/2000/NQ-CP</w:t>
      </w:r>
      <w:r>
        <w:rPr>
          <w:rFonts w:cs=".VnArial" w:ascii=".VnArial" w:hAnsi=".VnArial"/>
          <w:sz w:val="24"/>
        </w:rPr>
        <w:t xml:space="preserve"> (sè n¨m lµm viÖc tõ ngµy 30 th¸ng 9 n¨m 2005 trë vÒ tr</w:t>
        <w:softHyphen/>
        <w:t>íc ®</w:t>
        <w:softHyphen/>
        <w:t>îc tÝnh theo h</w:t>
        <w:softHyphen/>
        <w:t>íng dÉn tr</w:t>
        <w:softHyphen/>
        <w:t>íc ngµy 01 th¸ng 10 n¨m 2005)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4. C¸c kho¶n trÝch vµ c¸c chÕ ®é ®</w:t>
        <w:softHyphen/>
        <w:t>îc h</w:t>
        <w:softHyphen/>
        <w:t>ëng tÝnh theo l</w:t>
        <w:softHyphen/>
        <w:t>¬ng tèi thiÓu chung ®</w:t>
        <w:softHyphen/>
        <w:t>îc tÝnh l¹i t</w:t>
        <w:softHyphen/>
        <w:t>¬ng øng.</w:t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b/>
          <w:bCs/>
          <w:sz w:val="24"/>
        </w:rPr>
        <w:t>§iÒu 3.</w:t>
      </w:r>
      <w:r>
        <w:rPr>
          <w:rFonts w:cs=".VnArial" w:ascii=".VnArial" w:hAnsi=".VnArial"/>
          <w:sz w:val="24"/>
        </w:rPr>
        <w:t xml:space="preserve"> Kinh phÝ thùc hiÖn ®iÒu chØnh møc l</w:t>
        <w:softHyphen/>
        <w:t>¬ng tèi thiÓu chung ®èi víi c¸c ®èi t</w:t>
        <w:softHyphen/>
        <w:t>îng do ng©n s¸ch nhµ n</w:t>
        <w:softHyphen/>
        <w:t>íc b¶o ®¶m tõ c¸c nguån: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TiÕt kiÖm 10% chi th</w:t>
        <w:softHyphen/>
        <w:t>êng xuyªn (trõ tiÒn l</w:t>
        <w:softHyphen/>
        <w:t>¬ng vµ c¸c kho¶n cã tÝnh chÊt l</w:t>
        <w:softHyphen/>
        <w:t xml:space="preserve">¬ng) ®èi víi tõng c¬ quan hµnh chÝnh, tõng ®¬n vÞ sù nghiÖp thuéc c¸c Bé, c¬ quan Trung </w:t>
        <w:softHyphen/>
        <w:t xml:space="preserve">¬ng vµ c¸c tØnh, thµnh phè trùc thuéc Trung </w:t>
        <w:softHyphen/>
        <w:t>¬ng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2. §èi víi c¸c ®¬n vÞ sù nghiÖp cã thu sö dông tèi thiÓu 40% sè thu ®</w:t>
        <w:softHyphen/>
        <w:t>îc ®Ó l¹i theo chÕ ®é. Riªng c¸c ®¬n vÞ sù nghiÖp thuéc ngµnh y tÕ sö dông tèi thiÓu 35% sè thu ®</w:t>
        <w:softHyphen/>
        <w:t>îc ®Ó l¹i theo chÕ ®é (sau khi trõ chi phÝ thuèc, m¸u, dÞch truyÒn, ho¸ chÊt)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3. Sö dông tèi thiÓu 40% sè thu ®</w:t>
        <w:softHyphen/>
        <w:t>îc ®Ó l¹i theo chÕ ®é cña c¸c c¬ quan hµnh chÝnh cã thu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4. Sö dông 50% sè t¨ng thu ng©n s¸ch ®Þa ph</w:t>
        <w:softHyphen/>
        <w:t>¬ng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 xml:space="preserve">5. Ng©n s¸ch trung </w:t>
        <w:softHyphen/>
        <w:t>¬ng bæ sung nguån kinh phÝ ®Ó b¶o ®¶m thùc hiÖn ®iÒu chØnh møc l</w:t>
        <w:softHyphen/>
        <w:t>¬ng tèi thiÓu chung trong tr</w:t>
        <w:softHyphen/>
        <w:t xml:space="preserve">êng hîp c¸c Bé, c¬ quan Trung </w:t>
        <w:softHyphen/>
        <w:t xml:space="preserve">¬ng vµ c¸c tØnh, thµnh phè trùc thuéc Trung </w:t>
        <w:softHyphen/>
        <w:t>¬ng ®· thùc hiÖn ®óng c¸c quy ®Þnh t¹i c¸c kho¶n 1, 2, 3 vµ 4 §iÒu nµy mµ vÉn cßn thiÕu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sz w:val="24"/>
        </w:rPr>
        <w:t xml:space="preserve">6. Ng©n s¸ch trung </w:t>
        <w:softHyphen/>
        <w:t>¬ng b¶o ®¶m kinh phÝ ®iÒu chØnh l</w:t>
        <w:softHyphen/>
        <w:t>¬ng h</w:t>
        <w:softHyphen/>
        <w:t>u, trî cÊp b¶o hiÓm x· héi ®èi víi ng</w:t>
        <w:softHyphen/>
        <w:t>êi h</w:t>
        <w:softHyphen/>
        <w:t>ëng l</w:t>
        <w:softHyphen/>
        <w:t>¬ng h</w:t>
        <w:softHyphen/>
        <w:t>u, trî cÊp b¶o hiÓm x· héi tr</w:t>
        <w:softHyphen/>
        <w:t>íc ngµy 01 th¸ng 10 n¨m 1995 (kinh phÝ ®iÒu chØnh l</w:t>
        <w:softHyphen/>
        <w:t>¬ng h</w:t>
        <w:softHyphen/>
        <w:t>u, trî cÊp b¶o hiÓm x· héi ®èi víi ng</w:t>
        <w:softHyphen/>
        <w:t>êi h</w:t>
        <w:softHyphen/>
        <w:t>ëng l</w:t>
        <w:softHyphen/>
        <w:t>¬ng h</w:t>
        <w:softHyphen/>
        <w:t>u, trî cÊp b¶o hiÓm x· héi tõ ngµy 01 th¸ng 10 n¨m 1995 trë ®i, kÓ c¶ c¸n bé x·, ph</w:t>
        <w:softHyphen/>
        <w:t>êng, thÞ trÊn ®ang h</w:t>
        <w:softHyphen/>
        <w:t>ëng l</w:t>
        <w:softHyphen/>
        <w:t>¬ng h</w:t>
        <w:softHyphen/>
        <w:t xml:space="preserve">u, trî cÊp b¶o hiÓm x· héi hµng th¸ng theo NghÞ ®Þnh sè 09/1998/N§-CP </w:t>
      </w:r>
      <w:r>
        <w:rPr>
          <w:rFonts w:cs=".VnArial" w:ascii=".VnArial" w:hAnsi=".VnArial"/>
          <w:spacing w:val="-6"/>
          <w:sz w:val="24"/>
        </w:rPr>
        <w:t>ngµy 23 th¸ng 01 n¨m 1998 vµ NghÞ ®Þnh sè 121/2003/N§-CP ngµy 21 th¸ng 10</w:t>
      </w:r>
      <w:r>
        <w:rPr>
          <w:rFonts w:cs=".VnArial" w:ascii=".VnArial" w:hAnsi=".VnArial"/>
          <w:sz w:val="24"/>
        </w:rPr>
        <w:t xml:space="preserve"> n¨m 2003 cña ChÝnh phñ do quü b¶o hiÓm x· héi b¶o ®¶m)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b/>
          <w:bCs/>
          <w:sz w:val="24"/>
        </w:rPr>
        <w:t>§iÒu 4.</w:t>
      </w:r>
      <w:r>
        <w:rPr>
          <w:rFonts w:cs=".VnArial" w:ascii=".VnArial" w:hAnsi=".VnArial"/>
          <w:sz w:val="24"/>
        </w:rPr>
        <w:t xml:space="preserve"> Kinh phÝ thùc hiÖn ®iÒu chØnh møc l</w:t>
        <w:softHyphen/>
        <w:t>¬ng tèi thiÓu chung ®èi víi c¸c ®èi t</w:t>
        <w:softHyphen/>
        <w:t>îng lµm viÖc trong c¸c doanh nghiÖp do doanh nghiÖp b¶o ®¶m vµ ®</w:t>
        <w:softHyphen/>
        <w:t>îc h¹ch to¸n vµo gi¸ thµnh hoÆc chi phÝ kinh doanh.</w:t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  <w:t>§iÒu 5.</w:t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1. Bé Lao ®éng - Th</w:t>
        <w:softHyphen/>
        <w:t>¬ng binh vµ X· héi h</w:t>
        <w:softHyphen/>
        <w:t>íng dÉn thùc hiÖn møc l</w:t>
        <w:softHyphen/>
        <w:t>¬ng tèi thiÓu chung theo quy ®Þnh t¹i §iÒu 1 NghÞ ®Þnh nµy ®èi víi c«ng ty ho¹t ®éng theo LuËt Doanh nghiÖp nhµ n</w:t>
        <w:softHyphen/>
        <w:t>íc, c«ng ty, doanh nghiÖp ho¹t ®éng theo LuËt Doanh nghiÖp, c¸c hîp t¸c x·, tæ hîp t¸c, trang tr¹i, hé gia ®×nh, c¸ nh©n vµ tæ chøc kh¸c cã thuª m</w:t>
        <w:softHyphen/>
        <w:t>ín lao ®éng; h</w:t>
        <w:softHyphen/>
        <w:t>íng dÉn ®iÒu chØnh l</w:t>
        <w:softHyphen/>
        <w:t>¬ng h</w:t>
        <w:softHyphen/>
        <w:t>u, trî cÊp b¶o hiÓm x· héi ®èi víi ng</w:t>
        <w:softHyphen/>
        <w:t>êi h</w:t>
        <w:softHyphen/>
        <w:t>ëng l</w:t>
        <w:softHyphen/>
        <w:t>¬ng h</w:t>
        <w:softHyphen/>
        <w:t>u vµ trî cÊp b¶o hiÓm x· héi theo quy ®Þnh t¹i kho¶n 1 vµ kho¶n 2 §iÒu 2 NghÞ ®Þnh nµy; h</w:t>
        <w:softHyphen/>
        <w:t>íng dÉn tÝnh trî cÊp th«i viÖc theo quy ®Þnh t¹i kho¶n 3 §iÒu 2 NghÞ ®Þnh nµy ®èi víi lao ®éng d«i d</w:t>
        <w:softHyphen/>
        <w:t xml:space="preserve"> theo NghÞ ®Þnh sè 41/2002/N§-CP ngµy 11 th¸ng 4 n¨m 2002, NghÞ ®Þnh sè 155/2004/N§-CP ngµy 10 th¸ng 8 n¨m 2004 cña ChÝnh phñ.</w:t>
      </w:r>
    </w:p>
    <w:p>
      <w:pPr>
        <w:pStyle w:val="Normal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sz w:val="24"/>
        </w:rPr>
        <w:t>2. Bé Néi vô chñ tr×, phèi hîp víi Bé Tµi chÝnh vµ c¸c Bé, ngµnh liªn quan h</w:t>
        <w:softHyphen/>
        <w:t>íng dÉn thùc hiÖn møc l</w:t>
        <w:softHyphen/>
        <w:t>¬ng tèi thiÓu chung theo quy ®Þnh t¹i §iÒu 1 NghÞ ®Þnh nµy ®èi víi c¬ quan nhµ n</w:t>
        <w:softHyphen/>
        <w:t>íc, ®¬n vÞ sù nghiÖp, lùc l</w:t>
        <w:softHyphen/>
        <w:t>îng vò trang, tæ chøc chÝnh trÞ, tæ chøc chÝnh trÞ - x· héi; h</w:t>
        <w:softHyphen/>
        <w:t>íng dÉn tÝnh trî cÊp th«i viÖc theo quy ®Þnh t¹i kho¶n 3 §iÒu 2 NghÞ ®Þnh nµy ®èi víi ng</w:t>
        <w:softHyphen/>
        <w:t xml:space="preserve">êi th«i viÖc do tinh gi¶n biªn chÕ </w:t>
      </w:r>
      <w:r>
        <w:rPr>
          <w:rFonts w:cs=".VnArial" w:ascii=".VnArial" w:hAnsi=".VnArial"/>
          <w:spacing w:val="-4"/>
          <w:sz w:val="24"/>
        </w:rPr>
        <w:t>theo NghÞ quyÕt sè 16/2000/NQ-CP</w:t>
      </w:r>
      <w:r>
        <w:rPr>
          <w:rFonts w:cs=".VnArial" w:ascii=".VnArial" w:hAnsi=".VnArial"/>
          <w:sz w:val="24"/>
        </w:rPr>
        <w:t xml:space="preserve"> ngµy 18 th¸ng 10 n¨m 2000, NghÞ quyÕt sè 09/2003/NQ-CP ngµy 28 th¸ng 7 n¨m 2003 cña ChÝnh phñ. </w:t>
      </w:r>
    </w:p>
    <w:p>
      <w:pPr>
        <w:pStyle w:val="Normal"/>
        <w:spacing w:before="240" w:after="0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3. Bé Tµi chÝnh chñ tr×, phèi hîp víi c¸c Bé, ngµnh liªn quan chÞu tr¸ch nhiÖm:</w:t>
      </w:r>
    </w:p>
    <w:p>
      <w:pPr>
        <w:pStyle w:val="Normal"/>
        <w:spacing w:before="240" w:after="0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a) H</w:t>
        <w:softHyphen/>
        <w:t>íng dÉn viÖc tÝnh to¸n, c©n ®èi nguån kinh phÝ ®Ó thùc hiÖn ®iÒu chØnh møc l</w:t>
        <w:softHyphen/>
        <w:t>¬ng tèi thiÓu chung theo quy ®Þnh t¹i §iÒu 3 NghÞ ®Þnh nµy.</w:t>
      </w:r>
    </w:p>
    <w:p>
      <w:pPr>
        <w:pStyle w:val="Normal"/>
        <w:spacing w:before="240" w:after="0"/>
        <w:ind w:right="-108" w:firstLine="561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b) ThÈm ®Þnh vµ tr×nh Thñ t</w:t>
        <w:softHyphen/>
        <w:t>íng ChÝnh phñ bæ sung nguån kinh phÝ thùc hiÖn ®iÒu chØnh møc l</w:t>
        <w:softHyphen/>
        <w:t xml:space="preserve">¬ng tèi thiÓu chung cho c¸c Bé, c¬ quan Trung </w:t>
        <w:softHyphen/>
        <w:t xml:space="preserve">¬ng vµ c¸c tØnh, thµnh phè trùc thuéc Trung </w:t>
        <w:softHyphen/>
        <w:t>¬ng ®èi víi c¸c tr</w:t>
        <w:softHyphen/>
        <w:t>êng hîp quy ®Þnh t¹i kho¶n 5 §iÒu 3 NghÞ ®Þnh nµy vµ nguån b¶o ®¶m chi tr¶ l</w:t>
        <w:softHyphen/>
        <w:t>¬ng h</w:t>
        <w:softHyphen/>
        <w:t>u, trî cÊp b¶o hiÓm x· héi ®èi víi ng</w:t>
        <w:softHyphen/>
        <w:t>êi h</w:t>
        <w:softHyphen/>
        <w:t>ëng l</w:t>
        <w:softHyphen/>
        <w:t>¬ng h</w:t>
        <w:softHyphen/>
        <w:t>u, trî cÊp b¶o hiÓm x· héi tr</w:t>
        <w:softHyphen/>
        <w:t>íc  ngµy 01 th¸ng 10 n¨m 1995.</w:t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  <w:t>§iÒu 6.</w:t>
      </w:r>
    </w:p>
    <w:p>
      <w:pPr>
        <w:pStyle w:val="Normal"/>
        <w:ind w:right="-108" w:firstLine="562"/>
        <w:jc w:val="both"/>
        <w:rPr>
          <w:rFonts w:ascii=".VnArial" w:hAnsi=".VnArial" w:cs=".VnArial"/>
          <w:spacing w:val="-4"/>
          <w:sz w:val="24"/>
        </w:rPr>
      </w:pPr>
      <w:r>
        <w:rPr>
          <w:rFonts w:cs=".VnArial" w:ascii=".VnArial" w:hAnsi=".VnArial"/>
          <w:spacing w:val="-4"/>
          <w:sz w:val="24"/>
        </w:rPr>
        <w:t>1. NghÞ ®Þnh nµy cã hiÖu lùc thi hµnh sau 15 ngµy, kÓ tõ ngµy ®¨ng C«ng b¸o.</w:t>
      </w:r>
    </w:p>
    <w:p>
      <w:pPr>
        <w:pStyle w:val="Normal"/>
        <w:ind w:right="-108" w:firstLine="562"/>
        <w:jc w:val="both"/>
        <w:rPr>
          <w:rFonts w:ascii=".VnArial" w:hAnsi=".VnArial" w:cs=".VnArial"/>
          <w:spacing w:val="-4"/>
          <w:sz w:val="24"/>
        </w:rPr>
      </w:pPr>
      <w:r>
        <w:rPr>
          <w:rFonts w:cs=".VnArial" w:ascii=".VnArial" w:hAnsi=".VnArial"/>
          <w:spacing w:val="-4"/>
          <w:sz w:val="24"/>
        </w:rPr>
      </w:r>
    </w:p>
    <w:p>
      <w:pPr>
        <w:pStyle w:val="Normal"/>
        <w:ind w:right="-108" w:firstLine="562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2. C¸c quy ®Þnh t¹i NghÞ ®Þnh nµy ®</w:t>
        <w:softHyphen/>
        <w:t>îc thùc hiÖn tõ ngµy 01 th¸ng 10          n¨m 2005.</w:t>
      </w:r>
    </w:p>
    <w:p>
      <w:pPr>
        <w:pStyle w:val="Normal"/>
        <w:ind w:right="-108" w:firstLine="562"/>
        <w:jc w:val="both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</w:r>
    </w:p>
    <w:p>
      <w:pPr>
        <w:pStyle w:val="Normal"/>
        <w:ind w:right="-108" w:firstLine="562"/>
        <w:jc w:val="both"/>
        <w:rPr/>
      </w:pPr>
      <w:r>
        <w:rPr>
          <w:rFonts w:cs=".VnArial" w:ascii=".VnArial" w:hAnsi=".VnArial"/>
          <w:b/>
          <w:bCs/>
          <w:sz w:val="24"/>
        </w:rPr>
        <w:t>§iÒu 7.</w:t>
      </w:r>
      <w:r>
        <w:rPr>
          <w:rFonts w:cs=".VnArial" w:ascii=".VnArial" w:hAnsi=".VnArial"/>
          <w:sz w:val="24"/>
        </w:rPr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ñy ban nh©n d©n c¸c tØnh, thµnh phè trùc thuéc Trung </w:t>
        <w:softHyphen/>
        <w:t>¬ng chÞu tr¸ch nhiÖm thi hµnh NghÞ ®Þnh nµy ./.</w:t>
      </w:r>
    </w:p>
    <w:p>
      <w:pPr>
        <w:pStyle w:val="Normal"/>
        <w:ind w:right="-108" w:firstLine="560"/>
        <w:jc w:val="both"/>
        <w:rPr>
          <w:rFonts w:ascii=".VnArial" w:hAnsi=".VnArial" w:cs=".VnArial"/>
          <w:sz w:val="24"/>
          <w:szCs w:val="27"/>
        </w:rPr>
      </w:pPr>
      <w:r>
        <w:rPr>
          <w:rFonts w:cs=".VnArial" w:ascii=".VnArial" w:hAnsi=".VnArial"/>
          <w:sz w:val="24"/>
          <w:szCs w:val="27"/>
        </w:rPr>
      </w:r>
    </w:p>
    <w:p>
      <w:pPr>
        <w:pStyle w:val="Normal"/>
        <w:ind w:right="-108" w:firstLine="560"/>
        <w:jc w:val="both"/>
        <w:rPr>
          <w:rFonts w:ascii=".VnArial" w:hAnsi=".VnArial" w:cs=".VnArial"/>
          <w:sz w:val="24"/>
          <w:szCs w:val="27"/>
        </w:rPr>
      </w:pPr>
      <w:r>
        <w:rPr>
          <w:rFonts w:cs=".VnArial" w:ascii=".VnArial" w:hAnsi=".VnArial"/>
          <w:sz w:val="24"/>
          <w:szCs w:val="27"/>
        </w:rPr>
      </w:r>
    </w:p>
    <w:p>
      <w:pPr>
        <w:pStyle w:val="Normal"/>
        <w:ind w:left="2880" w:right="-108" w:firstLine="560"/>
        <w:jc w:val="both"/>
        <w:rPr>
          <w:rFonts w:ascii=".VnArial" w:hAnsi=".VnArial" w:cs=".VnArial"/>
          <w:sz w:val="24"/>
          <w:szCs w:val="27"/>
        </w:rPr>
      </w:pPr>
      <w:r>
        <w:rPr>
          <w:rFonts w:cs=".VnArial" w:ascii=".VnArial" w:hAnsi=".VnArial"/>
          <w:sz w:val="24"/>
          <w:szCs w:val="27"/>
        </w:rPr>
      </w:r>
    </w:p>
    <w:p>
      <w:pPr>
        <w:pStyle w:val="Normal"/>
        <w:ind w:left="2880" w:right="-108" w:hanging="0"/>
        <w:jc w:val="center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  <w:t>TM. ChÝnh phñ</w:t>
      </w:r>
    </w:p>
    <w:p>
      <w:pPr>
        <w:pStyle w:val="Normal"/>
        <w:ind w:left="2880" w:right="-108" w:hanging="0"/>
        <w:jc w:val="center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eastAsia=".VnArialH" w:cs=".VnArialH" w:ascii=".VnArialH" w:hAnsi=".VnArialH"/>
          <w:b/>
          <w:bCs/>
          <w:sz w:val="24"/>
          <w:szCs w:val="26"/>
        </w:rPr>
        <w:t xml:space="preserve"> </w:t>
      </w:r>
      <w:r>
        <w:rPr>
          <w:rFonts w:cs=".VnArialH" w:ascii=".VnArialH" w:hAnsi=".VnArialH"/>
          <w:b/>
          <w:bCs/>
          <w:sz w:val="24"/>
          <w:szCs w:val="26"/>
        </w:rPr>
        <w:t>thñ t</w:t>
        <w:softHyphen/>
        <w:t xml:space="preserve">íng  </w:t>
      </w:r>
    </w:p>
    <w:p>
      <w:pPr>
        <w:pStyle w:val="Normal"/>
        <w:ind w:left="2880" w:right="-108" w:hanging="0"/>
        <w:jc w:val="center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eastAsia=".VnArialH" w:cs=".VnArialH" w:ascii=".VnArialH" w:hAnsi=".VnArialH"/>
          <w:b/>
          <w:bCs/>
          <w:sz w:val="24"/>
          <w:szCs w:val="26"/>
        </w:rPr>
        <w:t xml:space="preserve">                   </w:t>
      </w:r>
      <w:r>
        <w:rPr>
          <w:rFonts w:cs=".VnArialH" w:ascii=".VnArialH" w:hAnsi=".VnArialH"/>
          <w:b/>
          <w:bCs/>
          <w:sz w:val="24"/>
          <w:szCs w:val="26"/>
        </w:rPr>
        <w:t>Phan V¨n Kh¶i - §· ký</w:t>
      </w:r>
    </w:p>
    <w:p>
      <w:pPr>
        <w:pStyle w:val="Normal"/>
        <w:ind w:left="2880" w:hanging="0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</w:r>
    </w:p>
    <w:p>
      <w:pPr>
        <w:pStyle w:val="Normal"/>
        <w:ind w:right="-108" w:hanging="0"/>
        <w:jc w:val="center"/>
        <w:rPr>
          <w:rFonts w:ascii=".VnArialH" w:hAnsi=".VnArialH" w:cs=".VnArialH"/>
          <w:b/>
          <w:b/>
          <w:bCs/>
          <w:sz w:val="24"/>
          <w:szCs w:val="26"/>
        </w:rPr>
      </w:pPr>
      <w:r>
        <w:rPr>
          <w:rFonts w:cs=".VnArialH" w:ascii=".VnArialH" w:hAnsi=".VnArialH"/>
          <w:b/>
          <w:b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2:00Z</dcterms:created>
  <dc:creator>Hoang Khanh Van</dc:creator>
  <dc:description/>
  <dc:language>en-US</dc:language>
  <cp:lastModifiedBy>Hoang Khanh Van</cp:lastModifiedBy>
  <dcterms:modified xsi:type="dcterms:W3CDTF">2006-10-02T02:49:00Z</dcterms:modified>
  <cp:revision>4</cp:revision>
  <dc:subject/>
  <dc:title>chÝnh phñ</dc:title>
</cp:coreProperties>
</file>